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neo, 16 marzo 20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gno</w:t>
      </w:r>
    </w:p>
    <w:p>
      <w:pPr>
        <w:pStyle w:val="Heading2"/>
        <w:rPr/>
      </w:pPr>
      <w:r>
        <w:rPr/>
        <w:t>Alimentazione e sessualità per invecchiare “giovani”</w:t>
      </w:r>
    </w:p>
    <w:p>
      <w:pPr>
        <w:pStyle w:val="Normal"/>
        <w:jc w:val="center"/>
        <w:rPr/>
      </w:pPr>
      <w:r>
        <w:rPr/>
        <w:t>Vicoforte - Casa Regina Montis Regalis</w:t>
      </w:r>
    </w:p>
    <w:p>
      <w:pPr>
        <w:pStyle w:val="Normal"/>
        <w:jc w:val="center"/>
        <w:rPr/>
      </w:pPr>
      <w:r>
        <w:rPr/>
        <w:t>Giovedì 22 marzo  - ore 9,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processo di invecchiamento inizia dopo la nascita e continua per tutta la vita. Le modificazioni avvengono con ritmi diversi da individuo a individuo. Uno dei fattori principali che influenza il processo di invecchiamento è l’alimentazione. Una corretta alimentazione mantiene in buona salute anche l’apparato digerente e dunque, consumando la giusta quantità di cibo “sano”si può prolungare il tanto auspicato “benessere”. </w:t>
      </w:r>
    </w:p>
    <w:p>
      <w:pPr>
        <w:pStyle w:val="TextBody"/>
        <w:rPr/>
      </w:pPr>
      <w:r>
        <w:rPr/>
        <w:t>Su questo tema, giovedì 22 marzo a Vicoforte, presso la Casa Regina Montis Regalis, l’ANAP (Associazione Nazionale Anziani e Pensionati) di Confartigianato Imprese Cuneo organizza il convegno “Alimentazione e sessualità per invecchiare giovani”.</w:t>
      </w:r>
    </w:p>
    <w:p>
      <w:pPr>
        <w:pStyle w:val="Normal"/>
        <w:spacing w:lineRule="auto" w:line="360"/>
        <w:jc w:val="both"/>
        <w:rPr/>
      </w:pPr>
      <w:r>
        <w:rPr/>
        <w:t xml:space="preserve">Nella mattinata interverranno due specialisti dell’ASO Santa Croce e Carle di Cuneo, il dott. </w:t>
      </w:r>
      <w:r>
        <w:rPr>
          <w:b/>
          <w:bCs/>
        </w:rPr>
        <w:t>Aldo Manca</w:t>
      </w:r>
      <w:r>
        <w:rPr/>
        <w:t xml:space="preserve"> primario di Gastroenterologia e il dott. </w:t>
      </w:r>
      <w:r>
        <w:rPr>
          <w:b/>
          <w:bCs/>
        </w:rPr>
        <w:t>Giuseppe Malfi</w:t>
      </w:r>
      <w:r>
        <w:rPr/>
        <w:t xml:space="preserve"> primario di Dietologia. Insieme spiegheranno i comportamenti più idonei da adottare per affrontare e risolvere le problematiche di alimentazione e digestione legate alla terza età. </w:t>
      </w:r>
    </w:p>
    <w:p>
      <w:pPr>
        <w:pStyle w:val="Normal"/>
        <w:spacing w:lineRule="auto" w:line="360"/>
        <w:jc w:val="both"/>
        <w:rPr/>
      </w:pPr>
      <w:r>
        <w:rPr/>
        <w:t xml:space="preserve">Nel pomeriggio, l’ottica del convegno si sposterà sulla sfera sessuale, andando a scandagliare le difficoltà psicofisiche che possono a volte determinare problemi relazionali. Anche in questo caso, tre specialisti, il dott. </w:t>
      </w:r>
      <w:r>
        <w:rPr>
          <w:b/>
          <w:bCs/>
        </w:rPr>
        <w:t>Claudio Dadone</w:t>
      </w:r>
      <w:r>
        <w:rPr/>
        <w:t xml:space="preserve"> urologo, il dott. </w:t>
      </w:r>
      <w:r>
        <w:rPr>
          <w:b/>
          <w:bCs/>
        </w:rPr>
        <w:t>Adriano Santospagnuolo</w:t>
      </w:r>
      <w:r>
        <w:rPr/>
        <w:t xml:space="preserve"> ginecologo e la dott.ssa </w:t>
      </w:r>
      <w:r>
        <w:rPr>
          <w:b/>
          <w:bCs/>
        </w:rPr>
        <w:t>Anna Maria Abbona</w:t>
      </w:r>
      <w:r>
        <w:rPr/>
        <w:t xml:space="preserve"> sessuologa illustreranno le tecniche e i comportamenti utili alla risoluzione delle problematiche.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i/>
          <w:iCs/>
        </w:rPr>
        <w:t xml:space="preserve">Riteniamo fondamentale – </w:t>
      </w:r>
      <w:r>
        <w:rPr/>
        <w:t xml:space="preserve">commenta </w:t>
      </w:r>
      <w:r>
        <w:rPr>
          <w:b/>
          <w:bCs/>
        </w:rPr>
        <w:t>Elio Sartori</w:t>
      </w:r>
      <w:r>
        <w:rPr/>
        <w:t>, presidente provinciale dell’ANAP di Confartigianato Cuneo</w:t>
      </w:r>
      <w:r>
        <w:rPr>
          <w:i/>
          <w:iCs/>
        </w:rPr>
        <w:t xml:space="preserve"> – organizzare iniziative di questo tipo per poter diffondere informazioni utili alla terza età e aiutare le persone a invecchiare bene ed in salute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i/>
          <w:iCs/>
        </w:rPr>
        <w:t xml:space="preserve">Le numerose attività dei gruppi e dei movimenti di opinione che fanno capo a Confartigianato – </w:t>
      </w:r>
      <w:r>
        <w:rPr/>
        <w:t xml:space="preserve">aggiunge </w:t>
      </w:r>
      <w:r>
        <w:rPr>
          <w:b/>
          <w:bCs/>
        </w:rPr>
        <w:t>Domenico Massimino</w:t>
      </w:r>
      <w:r>
        <w:rPr/>
        <w:t>, presidente provinciale di Confartigianato Cuneo</w:t>
      </w:r>
      <w:r>
        <w:rPr>
          <w:i/>
          <w:iCs/>
        </w:rPr>
        <w:t xml:space="preserve"> – sono sicuramente degne di lode e rientranti peraltro nella mission dell’Associazione, che riguarda non solo il supporto alle imprese, ma anche le persone e il loro benessere. Un plauso dunque al Presidente Sartori per questi convegni che aiutano a capire come migliorare i nostri stili di vita</w:t>
      </w:r>
      <w:r>
        <w:rPr/>
        <w:t>»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84805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480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bCs/>
              <w:color w:val="003F87"/>
              <w:spacing w:val="22"/>
              <w:sz w:val="20"/>
            </w:rPr>
          </w:pPr>
          <w:r>
            <w:rPr>
              <w:rFonts w:cs="Garamond" w:ascii="Garamond" w:hAnsi="Garamond"/>
              <w:b/>
              <w:bCs/>
              <w:color w:val="003F87"/>
              <w:spacing w:val="22"/>
              <w:sz w:val="20"/>
            </w:rPr>
            <w:t>Ufficio Comunicazione ed Immagine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  <w:u w:val="single"/>
            </w:rPr>
            <w:t>redazione@confartcn.com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Via I Maggio, 8  12100 Cuneo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Telefono +39.0171.451111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Fax +39.0171.69745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8:00Z</dcterms:created>
  <dc:creator>Riba Paolo</dc:creator>
  <dc:description/>
  <dc:language>en-US</dc:language>
  <cp:lastModifiedBy>Riba Paolo</cp:lastModifiedBy>
  <cp:lastPrinted>2010-01-26T17:18:00Z</cp:lastPrinted>
  <dcterms:modified xsi:type="dcterms:W3CDTF">2012-03-16T13:22:00Z</dcterms:modified>
  <cp:revision>23</cp:revision>
  <dc:subject/>
  <dc:title/>
</cp:coreProperties>
</file>