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neo, 9 ottobre 2012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gno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l comparto edile nell'attuale fase di recessione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spettive e azioni di rappresentanza sindac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/>
      </w:pPr>
      <w:r>
        <w:rPr/>
        <w:t>Savigliano, 13 ottobre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ofonda ed ampia fase recessiva che sta connotando l’economia europea, e non solo, con ricadute più evidenti su quella italiana, ha messo in crisi tutti i comparti produttivi, e si è scaricata con importanti evidenze, sul settore edile e delle costruzioni.</w:t>
      </w:r>
    </w:p>
    <w:p>
      <w:pPr>
        <w:pStyle w:val="Normal"/>
        <w:jc w:val="both"/>
        <w:rPr/>
      </w:pPr>
      <w:r>
        <w:rPr/>
        <w:t>Quale dunque lo scenario attuale? Quali le prospettive? Quale la riconfigurazione in atto in termini di innovazione di prodotto? Quale il ruolo, come fattore propulsivo, dell’energy technology?</w:t>
      </w:r>
    </w:p>
    <w:p>
      <w:pPr>
        <w:pStyle w:val="Normal"/>
        <w:jc w:val="both"/>
        <w:rPr/>
      </w:pPr>
      <w:r>
        <w:rPr/>
        <w:t>Questi interrogativi e le proposte ed azioni di ANAEPA (Associazione Nazionale Artigiani dell'Edilizia dei decoratori, dei Pittori e Attività Affini) Confartigianato saranno affrontati e dibattuti nel corso del convegno “Il comparto edile nell'attuale fase di recessione: prospettive e azioni di rappresentanza sindacale” organizzato da Confartigianato Cuneo sabato 13 ottobre 2012 presso la Sala Polivalente “Crusà Neira” a Savigliano (Piazza Misericordia).</w:t>
      </w:r>
    </w:p>
    <w:p>
      <w:pPr>
        <w:pStyle w:val="Normal"/>
        <w:jc w:val="both"/>
        <w:rPr/>
      </w:pPr>
      <w:r>
        <w:rPr/>
        <w:t xml:space="preserve">I lavori inizieranno alle ore 9.00 con l’intervento di </w:t>
      </w:r>
      <w:r>
        <w:rPr>
          <w:b/>
          <w:bCs/>
        </w:rPr>
        <w:t>Domenico Massimino</w:t>
      </w:r>
      <w:r>
        <w:rPr/>
        <w:t>, presidente provinciale Confartigianto Imprese Cuneo.</w:t>
      </w:r>
    </w:p>
    <w:p>
      <w:pPr>
        <w:pStyle w:val="Normal"/>
        <w:jc w:val="both"/>
        <w:rPr/>
      </w:pPr>
      <w:r>
        <w:rPr/>
        <w:t xml:space="preserve">Dopo i saluti dei rappresentanti delle Istituzioni, </w:t>
      </w:r>
      <w:r>
        <w:rPr>
          <w:b/>
          <w:bCs/>
        </w:rPr>
        <w:t>Luciano Gandolfo</w:t>
      </w:r>
      <w:r>
        <w:rPr/>
        <w:t>, Presidente Provinciale e Regionale di Confartigianato Edilizia nonché vice presidente nazionale ANAEPA, introdurrà i temi del convegno.</w:t>
      </w:r>
    </w:p>
    <w:p>
      <w:pPr>
        <w:pStyle w:val="Normal"/>
        <w:jc w:val="both"/>
        <w:rPr/>
      </w:pPr>
      <w:r>
        <w:rPr/>
        <w:t xml:space="preserve">A seguire, </w:t>
      </w:r>
      <w:r>
        <w:rPr>
          <w:b/>
          <w:bCs/>
        </w:rPr>
        <w:t>Arnaldo Redaelli</w:t>
      </w:r>
      <w:r>
        <w:rPr/>
        <w:t xml:space="preserve">, presidente nazionale ANAEPA, con un intervento dedicato all’attuale periodo di crisi e alle azioni e proposte di Confartigianato per favorire la ripresa, e </w:t>
      </w:r>
      <w:r>
        <w:rPr>
          <w:b/>
          <w:bCs/>
        </w:rPr>
        <w:t>Stefano Bastianoni</w:t>
      </w:r>
      <w:r>
        <w:rPr/>
        <w:t>, segretario nazionale ANAEPA, che tratterà della Legge di accesso alla professione edile.</w:t>
      </w:r>
    </w:p>
    <w:p>
      <w:pPr>
        <w:pStyle w:val="Normal"/>
        <w:jc w:val="both"/>
        <w:rPr/>
      </w:pPr>
      <w:r>
        <w:rPr/>
        <w:t xml:space="preserve">Concluderanno gli interventi l’Arch. </w:t>
      </w:r>
      <w:r>
        <w:rPr>
          <w:b/>
          <w:bCs/>
        </w:rPr>
        <w:t>Erminio Redaelli</w:t>
      </w:r>
      <w:r>
        <w:rPr/>
        <w:t>, che affronterà il tema della bioedilizia e della sostenibilità ambientale e l’Arch.</w:t>
      </w:r>
      <w:r>
        <w:rPr>
          <w:b/>
          <w:bCs/>
        </w:rPr>
        <w:t xml:space="preserve"> Maria Grazia Novo </w:t>
      </w:r>
      <w:r>
        <w:rPr/>
        <w:t>che parlerà della cosiddetta “casa passiva”.</w:t>
      </w:r>
    </w:p>
    <w:p>
      <w:pPr>
        <w:pStyle w:val="Normal"/>
        <w:jc w:val="both"/>
        <w:rPr/>
      </w:pPr>
      <w:r>
        <w:rPr/>
        <w:t>Al termine delle relazioni, ampio spazio verrà lasciato per interventi dal pubb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informazioni, segreteria organizzativa: Confartigianato Imprese Cuneo – te. 0171 45111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84805" cy="776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480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bCs/>
              <w:color w:val="003F87"/>
              <w:spacing w:val="22"/>
              <w:sz w:val="20"/>
            </w:rPr>
          </w:pPr>
          <w:r>
            <w:rPr>
              <w:rFonts w:cs="Garamond" w:ascii="Garamond" w:hAnsi="Garamond"/>
              <w:b/>
              <w:bCs/>
              <w:color w:val="003F87"/>
              <w:spacing w:val="22"/>
              <w:sz w:val="20"/>
            </w:rPr>
            <w:t>Ufficio Comunicazione ed Immagine</w:t>
          </w:r>
        </w:p>
        <w:p>
          <w:pPr>
            <w:pStyle w:val="Foot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  <w:u w:val="single"/>
            </w:rPr>
            <w:t>redazione@confartcn.com</w:t>
          </w:r>
        </w:p>
        <w:p>
          <w:pPr>
            <w:pStyle w:val="Foot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Via I Maggio, 8  12100 Cuneo</w:t>
          </w:r>
        </w:p>
        <w:p>
          <w:pPr>
            <w:pStyle w:val="Head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Telefono +39.0171.451111</w:t>
          </w:r>
        </w:p>
        <w:p>
          <w:pPr>
            <w:pStyle w:val="Head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Fax +39.0171.69745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8:00Z</dcterms:created>
  <dc:creator>Riba Paolo</dc:creator>
  <dc:description/>
  <dc:language>en-US</dc:language>
  <cp:lastModifiedBy>Riba Paolo</cp:lastModifiedBy>
  <cp:lastPrinted>2012-10-09T11:37:00Z</cp:lastPrinted>
  <dcterms:modified xsi:type="dcterms:W3CDTF">2012-10-09T09:37:00Z</dcterms:modified>
  <cp:revision>24</cp:revision>
  <dc:subject/>
  <dc:title/>
</cp:coreProperties>
</file>