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eo, 16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clusi i lavori dell’area artigianale di Peverag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egue senza sosta l’attività della </w:t>
      </w:r>
      <w:r>
        <w:rPr>
          <w:b/>
          <w:bCs/>
        </w:rPr>
        <w:t>Cooperativa Insediamenti Produttivi</w:t>
      </w:r>
      <w:r>
        <w:rPr/>
        <w:t xml:space="preserve"> di Confartigianato Cuneo, ramo operativo dell’Associazione di categoria che si occupa dell’individuazione, dell’avvio e della gestione iniziale delle aree artigianali in provincia.</w:t>
      </w:r>
    </w:p>
    <w:p>
      <w:pPr>
        <w:pStyle w:val="Normal"/>
        <w:spacing w:lineRule="auto" w:line="360"/>
        <w:jc w:val="both"/>
        <w:rPr/>
      </w:pPr>
      <w:r>
        <w:rPr/>
        <w:t>A poche settimane dall’inaugurazione dell’area artigianale di Bene Vagienna, detta di “San Gottardo”, è stato da poco firmato l’atto di dismissione dell’area “Bernardina” nel comune di Peveragno.</w:t>
      </w:r>
    </w:p>
    <w:p>
      <w:pPr>
        <w:pStyle w:val="TextBody"/>
        <w:spacing w:lineRule="auto" w:line="360"/>
        <w:rPr/>
      </w:pPr>
      <w:r>
        <w:rPr/>
        <w:t>«</w:t>
      </w:r>
      <w:r>
        <w:rPr>
          <w:i/>
          <w:iCs/>
        </w:rPr>
        <w:t xml:space="preserve">Abbiamo “preso in carico” la gestione dell’area a metà 2009, – </w:t>
      </w:r>
      <w:r>
        <w:rPr/>
        <w:t xml:space="preserve">spiega </w:t>
      </w:r>
      <w:r>
        <w:rPr>
          <w:b/>
          <w:bCs/>
        </w:rPr>
        <w:t>Dario Comba</w:t>
      </w:r>
      <w:r>
        <w:rPr/>
        <w:t>, presidente della Cooperativa Insediamenti Produttivi</w:t>
      </w:r>
      <w:r>
        <w:rPr>
          <w:i/>
          <w:iCs/>
        </w:rPr>
        <w:t xml:space="preserve"> – e possiamo affermare che i lavori si sono svolti con una certa velocità. Se tutto è proceduto senza intoppi, un doveroso ringraziamento va all’Amministrazione Comunale ed al locale Ufficio Tecnico, con il quale si è instaurata un’ottima sinergia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Il rilancio dell’economia ed il sostegno agli imprenditori si concretizza anche attraverso questi progetti, che, alla luce del periodo di contingenza, appaiono quanto mai importanti e strategici per il supporto del territorio.</w:t>
      </w:r>
    </w:p>
    <w:p>
      <w:pPr>
        <w:pStyle w:val="TextBody"/>
        <w:spacing w:lineRule="auto" w:line="360"/>
        <w:rPr/>
      </w:pPr>
      <w:r>
        <w:rPr/>
        <w:t>«</w:t>
      </w:r>
      <w:r>
        <w:rPr>
          <w:i/>
          <w:iCs/>
        </w:rPr>
        <w:t>E proprio con questo spirito –</w:t>
      </w:r>
      <w:r>
        <w:rPr/>
        <w:t xml:space="preserve"> aggiunge Comba</w:t>
      </w:r>
      <w:r>
        <w:rPr>
          <w:i/>
          <w:iCs/>
        </w:rPr>
        <w:t xml:space="preserve"> – a breve termineremo i lavori per l’area di Canale ed entro la fine dell’anno dismetteremo totalmente l’area di Saluzzo: mancano solamente pochi lavori di finitura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  <w:iCs/>
        </w:rPr>
        <w:t xml:space="preserve">Appare encomiabile – </w:t>
      </w:r>
      <w:r>
        <w:rPr/>
        <w:t>commenta</w:t>
      </w:r>
      <w:r>
        <w:rPr>
          <w:b/>
          <w:bCs/>
        </w:rPr>
        <w:t xml:space="preserve"> Domenico Massimino</w:t>
      </w:r>
      <w:r>
        <w:rPr/>
        <w:t xml:space="preserve">, presidente provinciale di Confartigianato Imprese Cuneo </w:t>
      </w:r>
      <w:r>
        <w:rPr>
          <w:i/>
          <w:iCs/>
        </w:rPr>
        <w:t>– il lavoro svolto dalla Cooperativa Insediamenti Produttivi in questi anni. Dalla sua istituzione sono ben otto le aree realizzate su tutto il territorio provinciale, e non si tratta certo di un lavoro facile. Grazie al supporto degli uffici Confartigianto, tuttavia, la Cooperativa è riuscita nel difficile processo di coordinamento che, coinvolgendo diversi soggetti (amministrazioni comunali, proprietari, imprenditori, investitori e  banche) ha portato a questo successo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  <w:iCs/>
        </w:rPr>
        <w:t xml:space="preserve">Lavorare bene paga, – </w:t>
      </w:r>
      <w:r>
        <w:rPr/>
        <w:t>conclude Comba</w:t>
      </w:r>
      <w:r>
        <w:rPr>
          <w:i/>
          <w:iCs/>
        </w:rPr>
        <w:t xml:space="preserve"> – e gli imprenditori che in questi anni abbiamo aiutato a “rilocallizzarsi” sul territorio sono riusciti a sopportare meglio la crisi. Ultimamente, poi, abbiamo avuto contatti dal Comune di Saluzzo che, visto il lavoro svolto, ben vedrebbe nuovamente un nostro coinvolgimento nel progetto di ampliamento dell’attuale area</w:t>
      </w:r>
      <w:r>
        <w:rPr/>
        <w:t xml:space="preserve">»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8480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3F87"/>
              <w:spacing w:val="22"/>
              <w:sz w:val="20"/>
            </w:rPr>
          </w:pPr>
          <w:r>
            <w:rPr>
              <w:rFonts w:cs="Garamond" w:ascii="Garamond" w:hAnsi="Garamond"/>
              <w:b/>
              <w:bCs/>
              <w:color w:val="003F87"/>
              <w:spacing w:val="22"/>
              <w:sz w:val="20"/>
            </w:rPr>
            <w:t>Ufficio Comunicazione ed Immagine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  <w:u w:val="single"/>
            </w:rPr>
            <w:t>redazione@confartcn.com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Via I Maggio, 8  12100 Cuneo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Telefono +39.0171.451111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Fax +39.0171.69745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8:00Z</dcterms:created>
  <dc:creator>Riba Paolo</dc:creator>
  <dc:description/>
  <dc:language>en-US</dc:language>
  <cp:lastModifiedBy>Riba Paolo</cp:lastModifiedBy>
  <cp:lastPrinted>2010-01-26T17:18:00Z</cp:lastPrinted>
  <dcterms:modified xsi:type="dcterms:W3CDTF">2012-10-16T06:51:00Z</dcterms:modified>
  <cp:revision>20</cp:revision>
  <dc:subject/>
  <dc:title/>
</cp:coreProperties>
</file>