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neo, 23 ottobre 201</w:t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Agli artigiani di Cuneo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il premio “Fedeltà Associativ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  <w:t>Si terrà sabato 27 ottobre a Cervasca, presso il salone d’onore del Comune, la tradizionale cerimonia di consegna dei premi “Fedeltà associativa” che ogni anno la zona di Cuneo di Confartigianato riserva agli artigiani meritevoli.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L’appuntamento si aprirà alle ore 19,30 con i saluti iniziali della presidente di zona </w:t>
      </w:r>
      <w:r>
        <w:rPr>
          <w:b/>
          <w:bCs/>
          <w:sz w:val="22"/>
        </w:rPr>
        <w:t>Giuseppe Ambrosoli</w:t>
      </w:r>
      <w:r>
        <w:rPr>
          <w:sz w:val="22"/>
        </w:rPr>
        <w:t xml:space="preserve"> e delle autorità presenti. A seguire la consegna dei riconoscimenti e la cena sociale presso il ristorante “San Maurizio”.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36"/>
        </w:rPr>
        <w:t>«</w:t>
      </w:r>
      <w:r>
        <w:rPr>
          <w:i/>
          <w:iCs/>
          <w:sz w:val="22"/>
        </w:rPr>
        <w:t xml:space="preserve">Come ogni anno, – </w:t>
      </w:r>
      <w:r>
        <w:rPr>
          <w:sz w:val="22"/>
        </w:rPr>
        <w:t>dichiara il presidente Ambrosoli</w:t>
      </w:r>
      <w:r>
        <w:rPr>
          <w:i/>
          <w:iCs/>
          <w:sz w:val="22"/>
        </w:rPr>
        <w:t xml:space="preserve">  -  con questa cerimonia intendiamo sottolineare l’operosità e la capacità degli artigiani cuneesi. Il momento è difficile, le imprese devono fare i conti con un mercato asfittico, tuttavia per resistere e guardare ad un futuro di rinnovato sviluppo dobbiamo fare appello ai valori più veri della nostra terra e soprattutto restare uniti. Le imprese premiate, associate a Confartigianato da oltre 35 anni, hanno nel tempo dimostrato impegno, abilità e collaborazione nel sostegno del comparto, ben rappresentando lo spirito associativo. Di qui bisogna ripartire, con strategie comuni e buona volontà</w:t>
      </w:r>
      <w:r>
        <w:rPr>
          <w:color w:val="000000"/>
          <w:sz w:val="22"/>
          <w:szCs w:val="36"/>
        </w:rPr>
        <w:t>»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aranno premia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NFOSSI F.LLI ANDREA E DOMEN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legname e mobiliere - Cune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>
          <w:sz w:val="22"/>
        </w:rPr>
        <w:t>BARALE GIOVAN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ile - Peveragn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>
          <w:sz w:val="22"/>
        </w:rPr>
        <w:t>CAMPANA PIERGIACO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oidraulico - Peveragn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>
          <w:sz w:val="22"/>
        </w:rPr>
        <w:t>CANAVESE STEF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carrozzeria - Beinett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>
          <w:sz w:val="22"/>
        </w:rPr>
        <w:t>CENTRO TRIPPE CUNEO DI PETACCHI E MURA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vorazione budella e produzione carni - Beinett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>
          <w:sz w:val="22"/>
        </w:rPr>
        <w:t>ISOARDI F.LLI MARCO, PIERPAOLO E C SN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toriparazioni - Cervasc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>
          <w:sz w:val="22"/>
        </w:rPr>
        <w:t>LAM DI LINGUA GIUSEPP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penteria, edilizia, decoratore - Cervasc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>
          <w:sz w:val="22"/>
        </w:rPr>
        <w:t>OLIVERO TERE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rucchiera - Cune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22"/>
        </w:rPr>
      </w:pPr>
      <w:r>
        <w:rPr>
          <w:sz w:val="22"/>
        </w:rPr>
        <w:t>PERUCCA GIOVAN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parazione elettrodomestici e radio TV - Beinett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CAM S.R.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bbri, carpenteria metallica - Cune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TIPOLITOGRAFIA GHIBAUDO SN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pografia, litografia – Cun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8480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480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3F87"/>
              <w:spacing w:val="22"/>
              <w:sz w:val="20"/>
            </w:rPr>
          </w:pPr>
          <w:r>
            <w:rPr>
              <w:rFonts w:cs="Garamond" w:ascii="Garamond" w:hAnsi="Garamond"/>
              <w:b/>
              <w:bCs/>
              <w:color w:val="003F87"/>
              <w:spacing w:val="22"/>
              <w:sz w:val="20"/>
            </w:rPr>
            <w:t>Ufficio Comunicazione ed Immagine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  <w:u w:val="single"/>
            </w:rPr>
            <w:t>redazione@confartcn.com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Via I Maggio, 8  12100 Cuneo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Telefono +39.0171.451111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Fax +39.0171.69745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8:00Z</dcterms:created>
  <dc:creator>Riba Paolo</dc:creator>
  <dc:description/>
  <dc:language>en-US</dc:language>
  <cp:lastModifiedBy>Riba Paolo</cp:lastModifiedBy>
  <cp:lastPrinted>2010-01-26T17:18:00Z</cp:lastPrinted>
  <dcterms:modified xsi:type="dcterms:W3CDTF">2012-10-23T14:18:00Z</dcterms:modified>
  <cp:revision>20</cp:revision>
  <dc:subject/>
  <dc:title/>
</cp:coreProperties>
</file>